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ll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l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1080"/>
        <w:gridCol w:w="1119"/>
        <w:gridCol w:w="8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EM TO BE SOLD (Descriptio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ID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-----------------------------------------------------------------------------------------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ll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l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1080"/>
        <w:gridCol w:w="1119"/>
        <w:gridCol w:w="8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EM TO BE SOLD (Descriptio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ID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items left at your own risk and Sellers need to collect unsold items at the end of the sale</w:t>
      </w:r>
    </w:p>
    <w:sectPr>
      <w:type w:val="nextPage"/>
      <w:pgSz w:w="11906" w:h="16838"/>
      <w:pgMar w:left="1797" w:right="1106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7:00Z</dcterms:created>
  <dc:creator>rpowell</dc:creator>
  <dc:description/>
  <dc:language>en-US</dc:language>
  <cp:lastModifiedBy>Kevin Clarke</cp:lastModifiedBy>
  <cp:lastPrinted>2009-03-17T17:54:00Z</cp:lastPrinted>
  <dcterms:modified xsi:type="dcterms:W3CDTF">2011-09-30T20:37:00Z</dcterms:modified>
  <cp:revision>2</cp:revision>
  <dc:subject/>
  <dc:title>Seller Name</dc:title>
</cp:coreProperties>
</file>