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0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object w:dxaOrig="5021" w:dyaOrig="3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28.75pt;width:90pt;height:56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62169652" r:id="rId2"/>
              </w:objec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52"/>
              </w:rPr>
              <w:t xml:space="preserve">Bracknell Ice Skating Club Gala 2016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52"/>
              </w:rPr>
              <w:t xml:space="preserve">Group number sign-up 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ISA number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ISA expiry dat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ou must be a member of BISC during the 2015 – 2016 season to appl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ghest test passed, discipline and Level 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ndara" w:hAnsi="Candara" w:eastAsia="Times New Roman" w:cs="Candar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56:00Z</dcterms:created>
  <dc:creator>User</dc:creator>
  <dc:description/>
  <cp:keywords/>
  <dc:language>en-US</dc:language>
  <cp:lastModifiedBy>peterbo</cp:lastModifiedBy>
  <dcterms:modified xsi:type="dcterms:W3CDTF">2016-08-05T19:56:00Z</dcterms:modified>
  <cp:revision>2</cp:revision>
  <dc:subject/>
  <dc:title>Name</dc:title>
</cp:coreProperties>
</file>