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  <w:szCs w:val="28"/>
        </w:rPr>
      </w:pPr>
      <w:r>
        <w:rPr>
          <w:szCs w:val="28"/>
        </w:rPr>
        <w:t>COSTUME MEASUREMENT FORM</w:t>
      </w:r>
    </w:p>
    <w:p>
      <w:pPr>
        <w:pStyle w:val="Heading3"/>
        <w:rPr/>
      </w:pPr>
      <w:r>
        <w:rPr/>
        <w:t xml:space="preserve">Name: ……………………………………………………  </w:t>
      </w:r>
    </w:p>
    <w:p>
      <w:pPr>
        <w:pStyle w:val="Heading3"/>
        <w:rPr/>
      </w:pPr>
      <w:r>
        <w:rPr/>
        <w:t>Male / Female</w:t>
      </w:r>
    </w:p>
    <w:p>
      <w:pPr>
        <w:pStyle w:val="Heading3"/>
        <w:rPr/>
      </w:pPr>
      <w:r>
        <w:rPr/>
        <w:t xml:space="preserve">E Mail:…………………………………………………..  </w:t>
      </w:r>
    </w:p>
    <w:p>
      <w:pPr>
        <w:pStyle w:val="Heading3"/>
        <w:rPr/>
      </w:pPr>
      <w:r>
        <w:rPr/>
        <w:t>Character/group:………………………………………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SIZE in Inch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Ma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Fema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He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 xml:space="preserve">Dress Size / or Age 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as appropriate (please specify whi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 xml:space="preserve">Waist 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Smallest part above the 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 xml:space="preserve">Chest 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Largest part – not bra s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 xml:space="preserve">Hips 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Largest p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 xml:space="preserve">*Inside Leg 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From top of inside leg to ankle b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*Outside leg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From hip bone to ankle b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*Back Length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From nape of neck to wai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*Girth</w:t>
            </w:r>
          </w:p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  <w:t>From shoulder, between legs and back to shoul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*Leotard Size (if know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jc w:val="center"/>
              <w:rPr/>
            </w:pPr>
            <w:r>
              <w:rPr/>
              <w:t>N/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80" w:after="180"/>
              <w:ind w:left="0" w:hanging="0"/>
              <w:rPr/>
            </w:pPr>
            <w:r>
              <w:rPr/>
              <w:t>*Boot s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incipals only or if requ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80" w:after="180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4:00Z</dcterms:created>
  <dc:creator>Jane Jordan</dc:creator>
  <dc:description/>
  <dc:language>en-US</dc:language>
  <cp:lastModifiedBy>lesley</cp:lastModifiedBy>
  <cp:lastPrinted>2007-11-15T22:17:00Z</cp:lastPrinted>
  <dcterms:modified xsi:type="dcterms:W3CDTF">2014-09-02T15:15:00Z</dcterms:modified>
  <cp:revision>4</cp:revision>
  <dc:subject/>
  <dc:title>COSTUME MEASUREMENT FORM</dc:title>
</cp:coreProperties>
</file>