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99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se a separate entry form and cheque for each competitio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eques should be made payable to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RACKNELL ICE SKATING CLUB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ith the name and competition number on the back of the cheque. If an entry fee bounces then it will need to be paid in cash with an additional £10 charge to cover expenses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ntries to: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acha Hartley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7 Reading Road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okingham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G40 4RD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mail: competitions@bracknell-ice-skating-club.co.uk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osing date</w:t>
              <w:br/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June 20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26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ind w:left="-180" w:firstLine="180"/>
        <w:rPr>
          <w:b w:val="false"/>
          <w:b w:val="false"/>
          <w:bCs w:val="false"/>
        </w:rPr>
      </w:pPr>
      <w:r>
        <w:rPr/>
        <w:t xml:space="preserve">1. </w:t>
        <w:tab/>
        <w:t>ALL ENTRIES – please give details of the solo skater or the lady skater of a pair</w:t>
      </w:r>
    </w:p>
    <w:p>
      <w:pPr>
        <w:pStyle w:val="Normal"/>
        <w:ind w:left="-180" w:firstLine="180"/>
        <w:rPr/>
      </w:pPr>
      <w:r>
        <w:rPr/>
        <w:t>(Please submit separate list of additional names for classes 19 small group and 24 show number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996"/>
        <w:gridCol w:w="1834"/>
      </w:tblGrid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OMPETITION DESCRIPTION and LEVEL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UMBE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.O.B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(2nd June 07)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 (Please print clearly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ES NAME AND 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ind w:left="0" w:hanging="0"/>
        <w:rPr/>
      </w:pPr>
      <w:r>
        <w:rPr/>
        <w:t>2.</w:t>
        <w:tab/>
        <w:t xml:space="preserve">PAIRS ONLY – please give the details of the </w:t>
      </w:r>
      <w:r>
        <w:rPr>
          <w:highlight w:val="lightGray"/>
        </w:rPr>
        <w:t>gentleman skater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47"/>
        <w:gridCol w:w="176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O.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(2nd June 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(opt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 (optional)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 emai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numPr>
          <w:ilvl w:val="0"/>
          <w:numId w:val="4"/>
        </w:numPr>
        <w:ind w:left="-180" w:firstLine="180"/>
        <w:rPr/>
      </w:pPr>
      <w:r>
        <w:rPr/>
        <w:t xml:space="preserve">ALL ENTRIES – please indicate test levels as of </w:t>
      </w:r>
      <w:r>
        <w:rPr>
          <w:sz w:val="18"/>
        </w:rPr>
        <w:t>2nd June 07</w:t>
      </w:r>
      <w:r>
        <w:rPr/>
        <w:br/>
        <w:t xml:space="preserve">                </w:t>
      </w:r>
      <w:r>
        <w:rPr>
          <w:sz w:val="16"/>
        </w:rPr>
        <w:t>(in the case of pairs please indicate levels and date passed AS A PAIR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0"/>
        <w:gridCol w:w="2595"/>
        <w:gridCol w:w="276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TIONAL TEST LEVEL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ETITIVE TEST LEVEL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s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skating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 move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s</w:t>
            </w:r>
          </w:p>
          <w:p>
            <w:pPr>
              <w:pStyle w:val="Normal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firstLine="180"/>
        <w:rPr>
          <w:sz w:val="12"/>
        </w:rPr>
      </w:pPr>
      <w:r>
        <w:rPr>
          <w:sz w:val="12"/>
        </w:rPr>
      </w:r>
    </w:p>
    <w:p>
      <w:pPr>
        <w:pStyle w:val="Heading5"/>
        <w:ind w:left="-180" w:firstLine="180"/>
        <w:rPr>
          <w:b w:val="false"/>
          <w:b w:val="false"/>
          <w:bCs w:val="false"/>
        </w:rPr>
      </w:pPr>
      <w:r>
        <w:rPr/>
        <w:t>4.</w:t>
        <w:tab/>
        <w:t xml:space="preserve">ALL ENTRIES – please complete the following declaration and indicate payment details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enclose the entry fe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enclose two stamped addressed envelopes ONLY if email address not provided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</w:rPr>
        <w:tab/>
        <w:t>I/we declare that I/we hold current membership of NISA.</w:t>
      </w:r>
    </w:p>
    <w:p>
      <w:pPr>
        <w:pStyle w:val="Heading6"/>
        <w:ind w:left="-180" w:firstLine="180"/>
        <w:jc w:val="left"/>
        <w:rPr/>
      </w:pPr>
      <w:r>
        <w:rPr>
          <w:rFonts w:eastAsia="Symbol" w:cs="Symbol" w:ascii="Symbol" w:hAnsi="Symbol"/>
          <w:b w:val="false"/>
          <w:bCs w:val="false"/>
        </w:rPr>
        <w:t></w:t>
      </w:r>
      <w:r>
        <w:rPr>
          <w:b w:val="false"/>
          <w:bCs w:val="false"/>
        </w:rPr>
        <w:tab/>
      </w:r>
      <w:r>
        <w:rPr/>
        <w:t>I wish to enter the above competition and agree to abide by the Rul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"/>
        <w:gridCol w:w="3004"/>
        <w:gridCol w:w="776"/>
        <w:gridCol w:w="1440"/>
        <w:gridCol w:w="900"/>
        <w:gridCol w:w="2880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: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ayable: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2" w:type="dxa"/>
            <w:tcBorders/>
            <w:shd w:fill="E5E5E5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:</w:t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gentleman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  <w:shd w:fill="E5E5E5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que no: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lo Skaters Competitions 3-15, 16-18, 20-21,22-23 all £18.00 per entry</w:t>
            </w:r>
          </w:p>
          <w:p>
            <w:pPr>
              <w:pStyle w:val="Normal"/>
              <w:numPr>
                <w:ilvl w:val="0"/>
                <w:numId w:val="2"/>
              </w:numPr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irs and couples, classes 1,2  - £20 per pair/couple</w:t>
            </w:r>
          </w:p>
          <w:p>
            <w:pPr>
              <w:pStyle w:val="Normal"/>
              <w:numPr>
                <w:ilvl w:val="0"/>
                <w:numId w:val="2"/>
              </w:numPr>
              <w:ind w:left="-180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s 19 and 24 (small group and show number) £5 per skater, minimum £20 per entry – </w:t>
            </w:r>
          </w:p>
        </w:tc>
      </w:tr>
    </w:tbl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88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OR </w:t>
            </w:r>
            <w:r>
              <w:rPr>
                <w:rFonts w:cs="Garamond" w:ascii="Garamond" w:hAnsi="Garamond"/>
                <w:b/>
                <w:sz w:val="20"/>
              </w:rPr>
              <w:t>OFFICIAL USE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e Receive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try Fe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ecked 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01/05/07 – 10.32</w:t>
      </w:r>
    </w:p>
    <w:sectPr>
      <w:headerReference w:type="default" r:id="rId3"/>
      <w:type w:val="nextPage"/>
      <w:pgSz w:w="11906" w:h="16838"/>
      <w:pgMar w:left="1080" w:right="926" w:gutter="0" w:header="706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RACKNELL ADULT OPEN, FREE SKATING COMPETITIONS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RACKNELL ADULT OPEN, FREE SKATING COMPETI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96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1:00Z</dcterms:created>
  <dc:creator>Truby</dc:creator>
  <dc:description/>
  <dc:language>en-US</dc:language>
  <cp:lastModifiedBy>rpowell</cp:lastModifiedBy>
  <cp:lastPrinted>2005-02-17T08:11:00Z</cp:lastPrinted>
  <dcterms:modified xsi:type="dcterms:W3CDTF">2007-05-16T18:01:00Z</dcterms:modified>
  <cp:revision>2</cp:revision>
  <dc:subject/>
  <dc:title>Bracknell Adult Open Entry form 2003</dc:title>
</cp:coreProperties>
</file>