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etables for Bracknell Solo Dance Qualifier, Dance Open and Figure Skating Open 200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8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6"/>
        <w:gridCol w:w="995"/>
        <w:gridCol w:w="21"/>
        <w:gridCol w:w="440"/>
        <w:gridCol w:w="16"/>
        <w:gridCol w:w="2696"/>
        <w:gridCol w:w="2153"/>
        <w:gridCol w:w="723"/>
        <w:gridCol w:w="1145"/>
        <w:gridCol w:w="20"/>
      </w:tblGrid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nam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tim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day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A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racknell Solo Dance Cup - girl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B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racknell Solo Dance Cup - boy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cd</w:t>
            </w:r>
          </w:p>
        </w:tc>
      </w:tr>
      <w:tr>
        <w:trPr>
          <w:trHeight w:val="45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do draw for novice while primary on ic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A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Gladys Hooper Memorial Trophy - girl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y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B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Gladys Hooper Memorial Trophy - boy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y cd</w:t>
            </w:r>
          </w:p>
        </w:tc>
      </w:tr>
      <w:tr>
        <w:trPr>
          <w:trHeight w:val="4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draw for primary OD while novice od on ic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racknell Solo Dance Cup - girl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racknell Solo Dance Cup - boy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lunch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Gladys Hooper Memorial Trophy - girl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y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Gladys Hooper Memorial Trophy - boy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arah Louise Cup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f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Roy Phillips Memorial Trophy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y f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2 and unde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 and unde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2 and unde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 and unde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2 and under var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 and under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tion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tim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day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A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over Homes Trophy - girl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B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over Homes Trophy - boy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draw for junior od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Lucine Chakmakjian Intermediate Solo Dance Trophy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mediate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David Phillips Senior Solo Dance Trophy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 cd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draw for intermediate and senior od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A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over Homes Trophy - girl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B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over Homes Trophy - boy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Lucine Chakmakjian Intermediate Solo Dance Trophy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mediate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David Phillips Senior Solo Dance Trophy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arcin Glowacki Cup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 f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Lynn Burton Trophy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mediate/senior f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lunch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7 and unde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couples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7 and under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couples C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7 and under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 OD</w:t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tions</w:t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time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nam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nesday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beginners/level 1/level 2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ch ice until 7:30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rooks Novice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 8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5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kating for all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 aged 9 and 10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4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5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C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Joy of Skating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 11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4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mas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1 girls 9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1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Rainbow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1 girls 10-11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1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C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at Watson Shield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1 girls 12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3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 and lunch and presentation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Trio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1 boy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4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cknell Shield for Girls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2 girls 11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rison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2 girls 12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cknell Shield for Boys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2 boys 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Dormouse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1 and under artistic, 10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shire Cat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1 and under artistic, 11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ad Hatter's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2/3 artistic - level 2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5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tions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day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3 +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ch ice until 6:30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0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unshine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3 girls 12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3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oonlight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3 girls 13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3 boy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4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Weddell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 girls 12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Ruislip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 girls 13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1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's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 boy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3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A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Hester Shield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5 girls 13 and und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5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Mercury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5 boy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Neptune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5 girls 14 and over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B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 Hares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2/3 artistic level 3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5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Jane Elizabeth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4/5 artistic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2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6 and over artistic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3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Humphreys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y age group artistic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1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, presentations and lunch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1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AB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6 ladie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5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everley Dempsey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7 ladie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1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katec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6 men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20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rface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3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andhurst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8 ladie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Hampshire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9 ladie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1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ern electric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l 10 ladie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2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Victoria Cup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inner pairs free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3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gdon Trophy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ice pairs free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4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BA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 NJS pairs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55</w:t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tions</w:t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9:00Z</dcterms:created>
  <dc:creator>Sue</dc:creator>
  <dc:description/>
  <dc:language>en-US</dc:language>
  <cp:lastModifiedBy>Kevin Clarke</cp:lastModifiedBy>
  <dcterms:modified xsi:type="dcterms:W3CDTF">2011-06-13T18:39:00Z</dcterms:modified>
  <cp:revision>2</cp:revision>
  <dc:subject/>
  <dc:title>Timetables for Bracknell Solo Dance Qualifier, Dance Open and Figure Skating Open 2006</dc:title>
</cp:coreProperties>
</file>