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99"/>
      </w:tblGrid>
      <w:tr>
        <w:trPr/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use a separate entry form and cheque for each competition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.</w:t>
            </w:r>
          </w:p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Cheques should be made payable to 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BRACKNELL ICE SKATING CLUB</w:t>
            </w:r>
          </w:p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ith the name and competition number on the back of the cheque.</w:t>
            </w:r>
          </w:p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3.3pt;margin-top:15.65pt;width:344.65pt;height:143.95pt;mso-wrap-style:none;v-text-anchor:middle;rotation:329" type="_x0000_t136">
                  <v:path textpathok="t"/>
                  <v:textpath on="t" fitshape="t" string="Free" style="font-family:&quot;Arial Black&quot;;font-size:12pt"/>
                  <v:fill o:detectmouseclick="t" type="solid" color2="black"/>
                  <v:stroke color="silver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Please enclose an A5</w:t>
            </w:r>
            <w:r>
              <w:rPr>
                <w:rFonts w:cs="Arial" w:ascii="Arial" w:hAnsi="Arial"/>
                <w:sz w:val="20"/>
              </w:rPr>
              <w:t xml:space="preserve"> Stamped Addressed Envelope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Entries to:</w:t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aura Hetebrij</w:t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2 Strand Way</w:t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wer Earley</w:t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eading, RG6 4BU</w:t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email: competitions@bracknell-ice-skating-club.co.uk</w:t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losing date</w:t>
              <w:br/>
              <w:t>2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y 200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926" w:gutter="0" w:header="708" w:top="1195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ind w:left="-180" w:firstLine="180"/>
        <w:rPr>
          <w:b w:val="false"/>
          <w:b w:val="false"/>
          <w:bCs w:val="false"/>
        </w:rPr>
      </w:pPr>
      <w:r>
        <w:rPr/>
        <w:t xml:space="preserve">1. </w:t>
        <w:tab/>
        <w:t>ALL ENTRIES – please give details of the solo skater or the lady skater of a pair</w:t>
      </w:r>
    </w:p>
    <w:p>
      <w:pPr>
        <w:pStyle w:val="Normal"/>
        <w:ind w:left="-180" w:firstLine="180"/>
        <w:rPr/>
      </w:pPr>
      <w:r>
        <w:rPr/>
        <w:t>(Please submit separate list of additional names for classes 15 small group and 20 show number)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878"/>
        <w:gridCol w:w="44"/>
        <w:gridCol w:w="1834"/>
      </w:tblGrid>
      <w:tr>
        <w:trPr>
          <w:cantSplit w:val="true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firstLine="18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COMPETITION DESCRIPTION and LEVEL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NUMBER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NAME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firstLine="1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ate of Birth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Arial" w:ascii="Arial" w:hAnsi="Arial"/>
                <w:sz w:val="18"/>
              </w:rPr>
              <w:t>Age (2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May 06)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d email 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SA NUMBER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es name</w:t>
            </w:r>
          </w:p>
        </w:tc>
      </w:tr>
    </w:tbl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5"/>
        <w:ind w:left="0" w:hanging="0"/>
        <w:rPr/>
      </w:pPr>
      <w:r>
        <w:rPr/>
        <w:t>2.</w:t>
        <w:tab/>
        <w:t xml:space="preserve">PAIRS ONLY – please give the details of the </w:t>
      </w:r>
      <w:r>
        <w:rPr>
          <w:highlight w:val="lightGray"/>
        </w:rPr>
        <w:t>gentleman skater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47"/>
        <w:gridCol w:w="176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ge (2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May 0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(option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 (optional)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 email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SA NUMBER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5"/>
        <w:numPr>
          <w:ilvl w:val="0"/>
          <w:numId w:val="3"/>
        </w:numPr>
        <w:ind w:left="-180" w:firstLine="180"/>
        <w:rPr/>
      </w:pPr>
      <w:r>
        <w:rPr/>
        <w:t>ALL ENTRIES – please indicate test levels as of 27</w:t>
      </w:r>
      <w:r>
        <w:rPr>
          <w:vertAlign w:val="superscript"/>
        </w:rPr>
        <w:t>th</w:t>
      </w:r>
      <w:r>
        <w:rPr/>
        <w:t xml:space="preserve"> May 2006</w:t>
        <w:br/>
      </w:r>
      <w:r>
        <w:rPr>
          <w:sz w:val="16"/>
        </w:rPr>
        <w:t>(in the case of pairs please indicate levels and date passed AS A PAIR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80"/>
        <w:gridCol w:w="2595"/>
        <w:gridCol w:w="276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TANDARD TEST LEVEL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PETITIVE TEST LEVEL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TEST PASSED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s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 skating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eld moves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s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180" w:firstLine="180"/>
        <w:rPr>
          <w:sz w:val="12"/>
        </w:rPr>
      </w:pPr>
      <w:r>
        <w:rPr>
          <w:sz w:val="12"/>
        </w:rPr>
      </w:r>
    </w:p>
    <w:p>
      <w:pPr>
        <w:pStyle w:val="Heading5"/>
        <w:ind w:left="-180" w:firstLine="180"/>
        <w:rPr>
          <w:b w:val="false"/>
          <w:b w:val="false"/>
          <w:bCs w:val="false"/>
        </w:rPr>
      </w:pPr>
      <w:r>
        <w:rPr/>
        <w:t>4.</w:t>
        <w:tab/>
        <w:t xml:space="preserve">ALL ENTRIES – please complete the following declaration and indicate payment details 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left="-180" w:firstLine="180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</w:rPr>
        <w:tab/>
        <w:t>I enclose the entry fee.</w:t>
      </w:r>
    </w:p>
    <w:p>
      <w:pPr>
        <w:pStyle w:val="Normal"/>
        <w:ind w:left="-180" w:firstLine="180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</w:rPr>
        <w:tab/>
        <w:t>I enclose a stamped addressed envelope.</w:t>
      </w:r>
    </w:p>
    <w:p>
      <w:pPr>
        <w:pStyle w:val="Normal"/>
        <w:ind w:left="-180" w:firstLine="180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</w:rPr>
        <w:tab/>
        <w:t>I/we declare that I/we hold current membership of NISA.</w:t>
      </w:r>
    </w:p>
    <w:p>
      <w:pPr>
        <w:pStyle w:val="Heading6"/>
        <w:ind w:left="-180" w:firstLine="180"/>
        <w:jc w:val="left"/>
        <w:rPr/>
      </w:pPr>
      <w:r>
        <w:rPr>
          <w:rFonts w:eastAsia="Symbol" w:cs="Symbol" w:ascii="Symbol" w:hAnsi="Symbol"/>
          <w:b w:val="false"/>
          <w:bCs w:val="false"/>
        </w:rPr>
        <w:t></w:t>
      </w:r>
      <w:r>
        <w:rPr>
          <w:b w:val="false"/>
          <w:bCs w:val="false"/>
        </w:rPr>
        <w:tab/>
      </w:r>
      <w:r>
        <w:rPr/>
        <w:t>I wish to enter the above competition and agree to abide by the Rule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6"/>
        <w:gridCol w:w="3004"/>
        <w:gridCol w:w="776"/>
        <w:gridCol w:w="1440"/>
        <w:gridCol w:w="900"/>
        <w:gridCol w:w="2880"/>
      </w:tblGrid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ind w:left="-180" w:firstLine="1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ed: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ind w:left="-180" w:firstLine="1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payable: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82" w:type="dxa"/>
            <w:tcBorders/>
            <w:shd w:fill="E5E5E5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ed:</w:t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gentleman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6" w:type="dxa"/>
            <w:tcBorders/>
            <w:shd w:fill="E5E5E5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que no:</w:t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es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olo Skaters Competitions 3-15, 16-18, 20-21,22-23 all £18.00 per entry</w:t>
            </w:r>
          </w:p>
          <w:p>
            <w:pPr>
              <w:pStyle w:val="Normal"/>
              <w:numPr>
                <w:ilvl w:val="0"/>
                <w:numId w:val="2"/>
              </w:numPr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airs and couples, classes 1,2  - £20 per pair/couple</w:t>
            </w:r>
          </w:p>
          <w:p>
            <w:pPr>
              <w:pStyle w:val="Normal"/>
              <w:numPr>
                <w:ilvl w:val="0"/>
                <w:numId w:val="2"/>
              </w:numPr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lasses 19 and 24 (small group and show number) £5 per skater, minimum £20 per entr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type w:val="nextPage"/>
      <w:pgSz w:w="11906" w:h="16838"/>
      <w:pgMar w:left="1080" w:right="926" w:gutter="0" w:header="706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BRACKNELL ADULT OPEN, FREE SKATING COMPETITIONS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BRACKNELL ADULT OPEN, FREE SKATING COMPETI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96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37:00Z</dcterms:created>
  <dc:creator>Truby</dc:creator>
  <dc:description/>
  <dc:language>en-US</dc:language>
  <cp:lastModifiedBy>Kevin Clarke</cp:lastModifiedBy>
  <cp:lastPrinted>2005-02-17T08:11:00Z</cp:lastPrinted>
  <dcterms:modified xsi:type="dcterms:W3CDTF">2011-06-14T15:37:00Z</dcterms:modified>
  <cp:revision>2</cp:revision>
  <dc:subject/>
  <dc:title>Bracknell Adult Open Entry form 2003</dc:title>
</cp:coreProperties>
</file>